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W Y K A Z                                   </w:t>
      </w: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ruchomości przeznaczonych do dzierżawy w drodze bezprzetargowej  położonych na terenie miejscowości Nowe Sadłuki, gmina Frombor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559"/>
        <w:gridCol w:w="2126"/>
        <w:gridCol w:w="1843"/>
        <w:gridCol w:w="1984"/>
        <w:gridCol w:w="1985"/>
        <w:gridCol w:w="25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,  obrę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m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znaczenie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 czynszu dzierżawy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kres dzierż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iszczenie ceny czynszu dzierżawy 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ziałka nr 49/1,123/7, 128/3,165/3, 173/1, obręb Nowe Sadłuki, gmina  Frombor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na budynkami użytkowymi z przeznaczeniem na magazynowanie słomy na potrzeby miejskiej kotłowni na biomas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Magazyn nr 1 o pow. 789,40 m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Magazyn nr 2 o pow.1512,60 m², 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Magazyn nr 3 </w:t>
            </w:r>
          </w:p>
          <w:p>
            <w:pPr>
              <w:pStyle w:val="Normal"/>
              <w:rPr/>
            </w:pPr>
            <w:r>
              <w:rPr/>
              <w:t>o pow. 484,4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Budynek użytkowy o pow.495,90 m</w:t>
            </w:r>
            <w:r>
              <w:rPr>
                <w:vertAlign w:val="superscript"/>
              </w:rPr>
              <w:t>2</w:t>
            </w:r>
            <w:r>
              <w:rPr/>
              <w:t xml:space="preserve"> ,</w:t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Waga o pow.15,70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na  cele magazynowe </w:t>
            </w:r>
            <w:r>
              <w:rPr>
                <w:b/>
              </w:rPr>
              <w:t xml:space="preserve">oraz  grunt  </w:t>
            </w:r>
            <w:r>
              <w:rPr/>
              <w:t>o powierzchni 2.261 m² na plac składo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83,00  złotych w stosunku miesięcznym netto oraz stosowny podatek od towarów i usług  od tej kwot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 dnia 15 sierpnia 2013 roku do dnia 31 lipca  2016 rok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terminie do dnia 10 każdego miesiąca z góry.</w:t>
            </w:r>
          </w:p>
        </w:tc>
      </w:tr>
    </w:tbl>
    <w:p>
      <w:pPr>
        <w:pStyle w:val="TextBody"/>
        <w:rPr/>
      </w:pPr>
      <w:r>
        <w:rPr/>
        <w:t xml:space="preserve">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Frombork dnia 4.07.2013 r.</w:t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08:00Z</dcterms:created>
  <dc:creator>U M i G Frombork</dc:creator>
  <dc:description/>
  <cp:keywords/>
  <dc:language>en-US</dc:language>
  <cp:lastModifiedBy>UMiG Frombork</cp:lastModifiedBy>
  <cp:lastPrinted>2013-07-04T07:38:00Z</cp:lastPrinted>
  <dcterms:modified xsi:type="dcterms:W3CDTF">2013-07-04T05:39:00Z</dcterms:modified>
  <cp:revision>7</cp:revision>
  <dc:subject/>
  <dc:title>                                                                                            W Y K A Z                                                                                                                              nieruchomości przeznaczonyc</dc:title>
</cp:coreProperties>
</file>